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1:00Z</dcterms:created>
  <dc:creator>Joelle Stolte</dc:creator>
  <dc:description/>
  <cp:keywords/>
  <dc:language>en-US</dc:language>
  <cp:lastModifiedBy>Joelle Stolte</cp:lastModifiedBy>
  <cp:lastPrinted>2021-07-07T20:37:00Z</cp:lastPrinted>
  <dcterms:modified xsi:type="dcterms:W3CDTF">2024-11-07T23:11:00Z</dcterms:modified>
  <cp:revision>34</cp:revision>
  <dc:subject/>
  <dc:title>Warren County Board of Health</dc:title>
</cp:coreProperties>
</file>